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H SarabunPSK" w:hAnsi="TH SarabunPSK" w:cs="TH SarabunPSK"/>
          <w:b w:val="false"/>
          <w:b w:val="false"/>
          <w:bCs/>
          <w:sz w:val="36"/>
          <w:szCs w:val="36"/>
          <w:lang w:val="en-US" w:bidi="th-TH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967105" cy="587375"/>
            <wp:effectExtent l="0" t="0" r="0" b="0"/>
            <wp:wrapTight wrapText="bothSides">
              <wp:wrapPolygon edited="0">
                <wp:start x="-385" y="0"/>
                <wp:lineTo x="-385" y="20952"/>
                <wp:lineTo x="21600" y="20952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/>
          <w:sz w:val="36"/>
          <w:sz w:val="36"/>
          <w:szCs w:val="36"/>
          <w:lang w:bidi="th-TH"/>
        </w:rPr>
        <w:t>แบบฟอร์มเสนอรายการยาใหม่เข้าในบัญชียาโรงพยาบาลมหาวิทยาลัยนเรศวร</w:t>
      </w:r>
    </w:p>
    <w:p>
      <w:pPr>
        <w:pStyle w:val="Heading2"/>
        <w:spacing w:before="60" w:after="60"/>
        <w:jc w:val="center"/>
        <w:rPr>
          <w:rFonts w:ascii="TH SarabunPSK" w:hAnsi="TH SarabunPSK" w:cs="TH SarabunPSK"/>
          <w:b w:val="false"/>
          <w:b w:val="false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ฉบับปรับปรุง เดือน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  <w:lang w:val="en-US" w:bidi="th-TH"/>
        </w:rPr>
        <w:t>2565</w:t>
      </w:r>
      <w:r>
        <w:rPr>
          <w:rFonts w:cs="TH SarabunPSK" w:ascii="TH SarabunPSK" w:hAnsi="TH SarabunPSK"/>
          <w:b w:val="false"/>
          <w:bCs/>
          <w:i w:val="false"/>
          <w:iCs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บบฟอร์มนี้ใช้สำหรับการเสนอยาใหม่หรือข้อบ่งใช้ใหม่ของยาเดิมเข้าบัญชียาโรงพยาบาลมหาวิทยาลัยนเรศว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cs="TH SarabunPSK" w:ascii="TH SarabunPSK" w:hAnsi="TH SarabunPSK"/>
          <w:sz w:val="28"/>
          <w:szCs w:val="28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  <w:lang w:bidi="th-TH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พื่อประโยชน์ในการพิจารณายา กรุณากรอกข้อมูลให้ครบถ้วนทุกข้อ หากไม่มีข้อมูล โปรดกรอกว่า “ไม่มีข้อมูล”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ากข้อมูลไม่ครบ มีผลทำให้การพิจารณาเกิดความล่าช้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86"/>
        <w:gridCol w:w="25"/>
        <w:gridCol w:w="1178"/>
        <w:gridCol w:w="5848"/>
        <w:gridCol w:w="30"/>
        <w:gridCol w:w="13"/>
      </w:tblGrid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ชื่อการค้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Trade name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ชื่อสามัญ และเกลือ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Generic name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บริษัท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ผู้ผลิ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ประเทศที่ผลิต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บริษัทผู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จำหน่าย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ูปแบบ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ความแร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ปริมาตรของยา 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eastAsia="TH SarabunPSK" w:cs="TH SarabunPSK"/>
                <w:spacing w:val="-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รหัสยามาตรฐานไทย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TMT)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หลั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รหัสมาตราฐานด้านยา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หลั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รหัส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GPU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ูปภาพผลิตภัณฑ์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ภายใ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ภายนอก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ยานี้จัดอยู่ในบัญชียาหลักแห่งชาติ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. 256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ไม่ใช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ใช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โปรดระบุว่ายานี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จัดอยู่ในบัญชียาหลักแห่งชาติประเภทใด มีเงื่อนไขการใช้ยาตามบัญชียาหลักแห่งชาติอย่างไ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val="en-US" w:bidi="th-TH"/>
              </w:rPr>
              <w:t xml:space="preserve">ข้อบ่งใช้ยา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val="en-US" w:bidi="th-TH"/>
              </w:rPr>
              <w:t>มาตรฐานการผลิต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ข้อบ่งใช้ทั้งหมดที่ผ่านการรับรอง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ำนักงานคณะกรรมการอาหารและยา ประเทศไท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Thai FDA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สำนักงานคณะกรรมการอาหารและยา สหรัฐอเมริก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US FDA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สำนักงานคณะกรรมการอาหารและย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ของประเทศผู้ผลิต 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ข้อบ่งใช้ที่ต้องการนำเข้าบัญชีย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โรงพยาบาลมหาวิทยาลัยนเรศวร 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9" w:hanging="0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ระบุเพียงข้อบ่งใช้เดียวซึ่งอาจจะเป็นข้อบ่งใช้ที่รับรองหรือไม่รับ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สำนักงานคณะกรรมการอาหารและยา หรือเป็นข้อบ่งใช้ที่ถูกระบุในบัญชียาหลักแห่งชาติหรือไม่ก็ได้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เหตุผลที่ควรเพิ่มยานี้เข้าบัญชียาโรงพยาบาลมหาวิทยาลัยนเรศว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Indication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Efficacy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Safety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Adherence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Cost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อื่น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2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ยาที่มีข้อบ่งใช้เดียวกันหรือเทียบเคียงที่มีอยู่ในบัญชียาโรงพยาบาล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5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ยานี้เข้าบัญชียาโรงพยาบาลโรงเรียนแพทย์อื่นๆ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ไม่ใช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ใช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โปรดแนบเอกสารแสดงโรงเรียนแพทย์ หรือ โรงพยาบาลศูนย์อื่นๆ ที่ใช้ยา</w:t>
            </w:r>
          </w:p>
        </w:tc>
      </w:tr>
      <w:tr>
        <w:trPr>
          <w:trHeight w:val="83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ยานี้จัดอยู่ใน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safety monitoring program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ไม่ใช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pacing w:val="-2"/>
                <w:sz w:val="28"/>
                <w:szCs w:val="28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ใช่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การตรวจสอบรับรองคุณภาพ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โรงงานผลิต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ผลิตภัณฑ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ห้องปฏิบัติการ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กลุ่มการรักษา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อ้างอิงจาก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AHFS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Drug information handbook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Lexicomp onlin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กลไกการออกฤทธิ์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โดยสรุป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เภสัชจลนศาสตร์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(Pharmacokinetics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Absorption (Bioavailabilit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Onset of a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3.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Distribu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4.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Protein bin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5.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Metabolis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6.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Half-life (hr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7. Excretion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bidi="th-TH"/>
              </w:rPr>
              <w:t>ขนาดยาและข้อควรระวัง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ขนาดยาที่แนะนำ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ิธีการบริหารย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ะยะเวลาที่ใช้ในการรักษา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ขนาดย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วมถึงขนาดยาในเด็ก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ผู้สูงอายุ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ไตบกพร่อ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ตับบกพร่อ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,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เชื้อชาติ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วิธีการบริหารยา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**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ะบุให้ครบ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ะยะเวลาที่ใช้ในการรักษา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อาการไม่พึงประสงค์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ระบุ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%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ข้อห้ามใช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Contraindications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ข้อควรระวัง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Warning/Precautions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กลุ่มยาที่มีโอกาสเกิดการแพ้ข้ามกัน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ข้อมูลความปลอดภัยของยานี้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ในระบบยา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Black box warnin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ำเตือนหรือข้อแนะนำยานี้จาก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Institute for Safe Medication Practices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ISMP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ความคลาดเคลื่อนทางยาที่อาจเกิดขึ้นได้จากยาตัวนี้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LASA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drug, High alert drug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ปฏิกิริยาระหว่างย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อาหา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โรค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Interactions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Pregnancy category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/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การใช้ยาในหญิงตั้งครรภ์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Breast feeding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/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การใช้ในยาในหญิงให้นมบุตร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bookmarkStart w:id="0" w:name="_Hlk117081860"/>
            <w:bookmarkEnd w:id="0"/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val="en-US" w:bidi="th-TH"/>
              </w:rPr>
              <w:t xml:space="preserve">การเก็บรักษา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val="en-US" w:bidi="th-TH"/>
              </w:rPr>
              <w:t>ความคงตัว</w:t>
            </w:r>
          </w:p>
        </w:tc>
      </w:tr>
      <w:tr>
        <w:trPr>
          <w:trHeight w:val="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การเก็บรักษา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ุณหภูมิที่เหมาะสมในการเก็บรั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องเก็บในตู้เย็นหรือ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้องเก็บพ้นแสงหรือ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้องมีการเก็บที่จำเพาะหรือไม่ อย่างไ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ความคงตัว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กรณีเป็นยาฉี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 Preparation for Administration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. IV Compatibilities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. Stabilit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หลัง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reconstitution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ละหลัง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dilution:</w:t>
            </w:r>
          </w:p>
        </w:tc>
      </w:tr>
      <w:tr>
        <w:trPr>
          <w:trHeight w:val="2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bidi="th-TH"/>
              </w:rPr>
              <w:t>กรณีเป็นยาเม็ด หรือ แคปซ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ามารถหักแบ่งได้หรือ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้าสามารถหักแบ่งได้ ส่วนที่เหลือสามารถเก็บไว้ได้หรือไม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สามารถให้ทาง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NG tub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ด้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รณีย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ูปแบบ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Modified Release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ห้อธิบายกระบวนผลิตที่ทำให้เกิดกลไก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ลดปล่อยยาตัวนี้</w:t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bidi="th-TH"/>
              </w:rPr>
              <w:t xml:space="preserve">แนวทางการรักษา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bidi="th-TH"/>
              </w:rPr>
              <w:t xml:space="preserve">/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val="en-US" w:bidi="th-TH"/>
              </w:rPr>
              <w:t>Clinical Tr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ประสิทธิภาพและความปลอด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เมื่อเทียบกับยาในบัญชีโรงพยาบาล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โดยอ้างอิงจาก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Standard guidelin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และ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Phase 3 clinical trials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อย่างน้อย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งา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พร้อมเอกสารแนบ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u w:val="single"/>
                <w:lang w:bidi="th-TH"/>
              </w:rPr>
              <w:t>1. Standard guidel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 xml:space="preserve">ให้อ้างอิงจาก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Standard guidelin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ที่เป็นปัจจุบัน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u w:val="single"/>
                <w:lang w:bidi="th-TH"/>
              </w:rPr>
              <w:t>2. Phase 3 clinical tri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bidi="th-TH"/>
              </w:rPr>
              <w:t xml:space="preserve">งานวิจัย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ชื่อเรื่อ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ผู้แต่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ารสา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ูปแบบงานวิจัย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Participant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ลักษณะประชาก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Intervention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ขนาดยา วิธีบริหาร ระยะเวล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Control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การรักษาที่กลุ่มควบคุมได้รับ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Primary Outcom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Secondary Outcom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Res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Relative risk / Odds ratio c.f. contr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Statistically significant (P&lt;0.05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หรือไม่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Number needed to tre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u w:val="single"/>
                <w:lang w:bidi="th-TH"/>
              </w:rPr>
              <w:t xml:space="preserve">งานวิจัย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u w:val="single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ชื่อเรื่อ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ผู้แต่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ารสา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ูปแบบงานวิจัย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Participant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ลักษณะประชาก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Intervention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ขนาดยา วิธีบริหาร ระยะเวล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Control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การรักษากลุ่มควบคุมได้รับ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Primary Outcom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Secondary Outcom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Res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hanging="403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Relative risk / Odds ratio c.f. contr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hanging="403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Statistically significant (P&lt;0.05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หรือไม่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hanging="403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Number needed to tre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u w:val="single"/>
                <w:lang w:bidi="th-TH"/>
              </w:rPr>
              <w:t xml:space="preserve">งานวิจัยที่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u w:val="single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ชื่อเรื่อ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ผู้แต่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ารสา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รูปแบบงานวิจัย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Participant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ลักษณะประชากร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Intervention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ขนาดยา วิธีบริหาร ระยะเวล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Control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การรักษากลุ่มควบคุมได้รับ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Primary Outcom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Secondary Outcom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Resu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Relative risk / Odds ratio c.f. contr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Statistically significant (P&lt;0.05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หรือไม่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Number needed to trea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ตัวชี้วัดการติดตาม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Monitoring)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ด้านประสิทธิภาพ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ด้านความปลอดภัย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10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szCs w:val="28"/>
                <w:lang w:val="en-US" w:bidi="th-TH"/>
              </w:rPr>
              <w:t>ราคาย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ขนาดบรรจุ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หน่วยจำหน่าย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 xml:space="preserve">ราคาต่อขนาดบรรจุ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รวมภาษี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ข้อเสนออื่น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เปรียบเทียบราคา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กับยาในบัญชีโรงพยาบาลมหาวิทยาลัยนเรศวร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พร้อมใบเสนอราค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6749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3292"/>
              <w:gridCol w:w="1134"/>
              <w:gridCol w:w="1134"/>
              <w:gridCol w:w="1189"/>
            </w:tblGrid>
            <w:tr>
              <w:trPr>
                <w:trHeight w:val="450" w:hRule="atLeast"/>
                <w:cantSplit w:val="true"/>
              </w:trPr>
              <w:tc>
                <w:tcPr>
                  <w:tcW w:w="3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Arial Unicode MS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ยาที่เสนอ</w:t>
                  </w:r>
                  <w:r>
                    <w:rPr>
                      <w:rFonts w:eastAsia="Arial Unicode MS" w:cs="TH SarabunPSK" w:ascii="TH SarabunPSK" w:hAnsi="TH SarabunPSK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ชื่อย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Arial Unicode MS" w:cs="TH SarabunPSK"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ยาในบัญชีฯ</w:t>
                  </w:r>
                  <w:r>
                    <w:rPr>
                      <w:rFonts w:eastAsia="Arial Unicode MS" w:cs="TH SarabunPSK" w:ascii="TH SarabunPSK" w:hAnsi="TH SarabunPSK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ชื่อยา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Arial Unicode MS" w:cs="TH SarabunPSK"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bCs/>
                      <w:sz w:val="28"/>
                      <w:sz w:val="28"/>
                      <w:szCs w:val="28"/>
                      <w:lang w:bidi="th-TH"/>
                    </w:rPr>
                    <w:t>ยาในบัญชีฯ</w:t>
                  </w:r>
                  <w:r>
                    <w:rPr>
                      <w:rFonts w:eastAsia="Arial Unicode MS" w:cs="TH SarabunPSK" w:ascii="TH SarabunPSK" w:hAnsi="TH SarabunPSK"/>
                      <w:bCs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Arial Unicode MS" w:cs="TH SarabunPSK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ชื่อย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val="en-US" w:bidi="th-TH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u w:val="single"/>
                      <w:lang w:bidi="th-TH"/>
                    </w:rPr>
                    <w:t>โรคเรื้อรัง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จำนว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ย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ม็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แคปซูล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val="en-US" w:bidi="th-TH"/>
                    </w:rPr>
                    <w:t>amp/vial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ฉลี่ยต่อวั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u w:val="single"/>
                      <w:lang w:bidi="th-TH"/>
                    </w:rPr>
                    <w:t>โรคไม่เรื้อรัง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จำนว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ย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ม็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แคปซูล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val="en-US" w:bidi="th-TH"/>
                    </w:rPr>
                    <w:t>amp/vial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เฉลี่ยต่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คอร์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snapToGrid w:val="false"/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eastAsia="Arial Unicode MS" w:cs="TH SarabunPSK" w:ascii="TH SarabunPSK" w:hAnsi="TH SarabunPSK"/>
                      <w:sz w:val="28"/>
                      <w:szCs w:val="28"/>
                      <w:lang w:bidi="th-TH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snapToGrid w:val="false"/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eastAsia="Arial Unicode MS"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snapToGrid w:val="false"/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eastAsia="Arial Unicode MS"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val="en-US" w:bidi="th-TH"/>
                    </w:rPr>
                    <w:t xml:space="preserve">b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ราคาต่อหนึ่งหน่วยของย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c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จำนวนผู้ป่วยขั้นต่ำที่คาดว่าจะมีในหนึ่งป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ค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คน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คน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d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ค่าใช้จ่ายต่อปีในการใช้ยานี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val="en-US" w:bidi="th-TH"/>
                    </w:rPr>
                    <w:t>(a x b x c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e.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ความแตกต่างของค่าใช้จ่าย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ยาที่เสนอ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ยาในบัญชีฯ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" w:leader="none"/>
                      <w:tab w:val="left" w:pos="429" w:leader="none"/>
                    </w:tabs>
                    <w:ind w:firstLine="3"/>
                    <w:rPr>
                      <w:rFonts w:ascii="TH SarabunPSK" w:hAnsi="TH SarabunPSK" w:eastAsia="Arial Unicode MS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eastAsia="Arial Unicode MS" w:cs="TH SarabunPSK"/>
                      <w:sz w:val="28"/>
                      <w:sz w:val="28"/>
                      <w:szCs w:val="28"/>
                      <w:lang w:bidi="th-TH"/>
                    </w:rPr>
                    <w:t>บาท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6749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 xml:space="preserve">ระบุข้อมูลความคุ้มค่าทางการแพทย์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จงบรรยายผล เช่น ต้นทุนอรรถประโยชน์ของยา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>)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val="en-US" w:bidi="th-TH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ละเอียดของผู้แทนบริษัท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5"/>
        <w:gridCol w:w="3635"/>
      </w:tblGrid>
      <w:tr>
        <w:trPr>
          <w:trHeight w:val="23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ชื่อผู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แทนบริษั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เบอร์โทรศัพท์</w:t>
            </w:r>
          </w:p>
        </w:tc>
      </w:tr>
      <w:tr>
        <w:trPr>
          <w:trHeight w:val="23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bidi="th-TH"/>
              </w:rPr>
              <w:t>บริษั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H SarabunPSK" w:hAnsi="TH SarabunPSK" w:cs="TH SarabunPSK"/>
                <w:spacing w:val="-2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Email / ID line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โปรดตรวจสอบข้อมูลต่อไปนี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Footnote"/>
        <w:tabs>
          <w:tab w:val="clear" w:pos="720"/>
          <w:tab w:val="left" w:pos="851" w:leader="none"/>
          <w:tab w:val="left" w:pos="723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มูลทั้งหมดถูกกรอกอย่างสมบูรณ์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851" w:leader="none"/>
          <w:tab w:val="left" w:pos="723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มูลอ้างอิงถูกแนบมาพร้อมแบบฟอร์มนี้ทั้งหมดแล้ว</w:t>
      </w:r>
    </w:p>
    <w:p>
      <w:pPr>
        <w:pStyle w:val="Footnote"/>
        <w:tabs>
          <w:tab w:val="clear" w:pos="720"/>
          <w:tab w:val="left" w:pos="851" w:leader="none"/>
          <w:tab w:val="left" w:pos="7230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Footnote"/>
        <w:ind w:left="7230" w:hanging="7230"/>
        <w:jc w:val="righ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__________________________</w:t>
      </w:r>
    </w:p>
    <w:p>
      <w:pPr>
        <w:pStyle w:val="Footnote"/>
        <w:ind w:left="7230" w:hanging="7230"/>
        <w:jc w:val="right"/>
        <w:rPr>
          <w:rFonts w:ascii="TH SarabunPSK" w:hAnsi="TH SarabunPSK" w:cs="TH SarabunPSK"/>
          <w:sz w:val="28"/>
          <w:szCs w:val="28"/>
          <w:u w:val="single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>(                                          )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: 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432" w:top="1007" w:footer="3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00" w:val="clear"/>
      <w:tabs>
        <w:tab w:val="clear" w:pos="8306"/>
        <w:tab w:val="center" w:pos="4153" w:leader="none"/>
        <w:tab w:val="right" w:pos="8931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29845</wp:posOffset>
              </wp:positionV>
              <wp:extent cx="7048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FFFFFF"/>
                              <w:sz w:val="20"/>
                              <w:highlight w:val="darkGre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highlight w:val="darkGreen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highlight w:val="darkGreen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highlight w:val="darkGreen"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highlight w:val="darkGreen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2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FFFFFF"/>
                        <w:sz w:val="20"/>
                        <w:highlight w:val="darkGreen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highlight w:val="darkGreen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highlight w:val="darkGreen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highlight w:val="darkGreen"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highlight w:val="darkGreen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00" w:val="clear"/>
      <w:tabs>
        <w:tab w:val="clear" w:pos="8306"/>
        <w:tab w:val="center" w:pos="4153" w:leader="none"/>
        <w:tab w:val="right" w:pos="8931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2545</wp:posOffset>
              </wp:positionV>
              <wp:extent cx="7048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color w:val="FFFFFF"/>
                              <w:sz w:val="20"/>
                              <w:highlight w:val="darkGreen"/>
                              <w:shd w:fill="008000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hd w:fill="008000" w:val="clear"/>
                              <w:highlight w:val="darkGreen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hd w:fill="008000" w:val="clear"/>
                              <w:highlight w:val="darkGreen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hd w:fill="008000" w:val="clear"/>
                              <w:highlight w:val="darkGreen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hd w:fill="008000" w:val="clear"/>
                              <w:highlight w:val="darkGreen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3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color w:val="FFFFFF"/>
                        <w:sz w:val="20"/>
                        <w:highlight w:val="darkGreen"/>
                        <w:shd w:fill="008000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hd w:fill="008000" w:val="clear"/>
                        <w:highlight w:val="darkGreen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hd w:fill="008000" w:val="clear"/>
                        <w:highlight w:val="darkGreen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hd w:fill="008000" w:val="clear"/>
                        <w:highlight w:val="darkGreen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hd w:fill="008000" w:val="clear"/>
                        <w:highlight w:val="darkGreen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7560" cy="4408170"/>
          <wp:effectExtent l="0" t="0" r="0" b="0"/>
          <wp:wrapNone/>
          <wp:docPr id="2" name="WordPictureWatermark612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12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440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1595</wp:posOffset>
              </wp:positionH>
              <wp:positionV relativeFrom="paragraph">
                <wp:posOffset>231140</wp:posOffset>
              </wp:positionV>
              <wp:extent cx="65322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8.2pt" to="509.4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b/>
        <w:b/>
        <w:i/>
        <w:i/>
        <w:sz w:val="28"/>
        <w:sz w:val="28"/>
        <w:szCs w:val="28"/>
        <w:lang w:bidi="th-TH"/>
      </w:rPr>
      <w:t xml:space="preserve">คณะกรรมการเภสัชกรรมและการบำบัด </w:t>
    </w:r>
    <w:r>
      <w:rPr>
        <w:rFonts w:ascii="TH SarabunPSK" w:hAnsi="TH SarabunPSK" w:cs="TH SarabunPSK"/>
        <w:b/>
        <w:b/>
        <w:i/>
        <w:i/>
        <w:sz w:val="28"/>
        <w:sz w:val="28"/>
        <w:szCs w:val="28"/>
        <w:lang w:bidi="th-TH"/>
      </w:rPr>
      <w:t>โรงพยาบาลมหาวิทยาลัยนเรศวร</w:t>
    </w:r>
    <w:r>
      <w:rPr>
        <w:rFonts w:ascii="TH SarabunPSK" w:hAnsi="TH SarabunPSK" w:cs="TH SarabunPSK"/>
        <w:b/>
        <w:b/>
        <w:i/>
        <w:i/>
        <w:sz w:val="20"/>
        <w:sz w:val="20"/>
      </w:rPr>
      <w:t xml:space="preserve"> </w:t>
    </w:r>
  </w:p>
  <w:p>
    <w:pPr>
      <w:pStyle w:val="Header"/>
      <w:rPr>
        <w:rFonts w:ascii="TH SarabunPSK" w:hAnsi="TH SarabunPSK" w:cs="TH SarabunPSK"/>
        <w:b/>
        <w:b/>
        <w:i/>
        <w:i/>
        <w:sz w:val="20"/>
      </w:rPr>
    </w:pPr>
    <w:r>
      <w:rPr>
        <w:rFonts w:cs="TH SarabunPSK" w:ascii="TH SarabunPSK" w:hAnsi="TH SarabunPSK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7560" cy="4408170"/>
          <wp:effectExtent l="0" t="0" r="0" b="0"/>
          <wp:wrapNone/>
          <wp:docPr id="4" name="WordPictureWatermark61297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12978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440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1595</wp:posOffset>
              </wp:positionH>
              <wp:positionV relativeFrom="paragraph">
                <wp:posOffset>258445</wp:posOffset>
              </wp:positionV>
              <wp:extent cx="6539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20.35pt" to="510.0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b/>
        <w:b/>
        <w:i/>
        <w:i/>
        <w:sz w:val="28"/>
        <w:sz w:val="28"/>
        <w:szCs w:val="28"/>
        <w:lang w:bidi="th-TH"/>
      </w:rPr>
      <w:t xml:space="preserve">คณะกรรมการเภสัชกรรมและการบำบัด </w:t>
    </w:r>
    <w:r>
      <w:rPr>
        <w:rFonts w:ascii="TH SarabunPSK" w:hAnsi="TH SarabunPSK" w:cs="TH SarabunPSK"/>
        <w:b/>
        <w:b/>
        <w:i/>
        <w:i/>
        <w:sz w:val="28"/>
        <w:sz w:val="28"/>
        <w:szCs w:val="28"/>
        <w:lang w:bidi="th-TH"/>
      </w:rPr>
      <w:t>โรงพยาบาลมหาวิทยาลัยนเรศวร</w:t>
    </w:r>
    <w:r>
      <w:rPr>
        <w:rFonts w:ascii="TH SarabunPSK" w:hAnsi="TH SarabunPSK" w:cs="TH SarabunPSK"/>
        <w:b/>
        <w:b/>
        <w:i/>
        <w:i/>
        <w:sz w:val="20"/>
        <w:sz w:val="20"/>
      </w:rPr>
      <w:t xml:space="preserve"> </w:t>
    </w:r>
  </w:p>
  <w:p>
    <w:pPr>
      <w:pStyle w:val="Header"/>
      <w:jc w:val="right"/>
      <w:rPr>
        <w:rFonts w:ascii="TH SarabunPSK" w:hAnsi="TH SarabunPSK" w:cs="TH SarabunPSK"/>
        <w:b/>
        <w:b/>
        <w:i/>
        <w:i/>
        <w:sz w:val="20"/>
      </w:rPr>
    </w:pPr>
    <w:r>
      <w:rPr>
        <w:rFonts w:cs="TH SarabunPSK" w:ascii="TH SarabunPSK" w:hAnsi="TH SarabunPSK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80" w:before="60" w:after="60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right="-42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424" w:hanging="14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alatino;Book Antiqua" w:hAnsi="Palatino;Book Antiqua" w:cs="Palatino;Book Antiqua"/>
      <w:b/>
      <w:kern w:val="2"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Palatino;Book Antiqua" w:hAnsi="Palatino;Book Antiqua" w:cs="Palatino;Book Antiqua"/>
      <w:b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hang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1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widowControl w:val="false"/>
      <w:outlineLvl w:val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440" w:right="-540" w:hanging="144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32:00Z</dcterms:created>
  <dc:creator>PHARMACY SVH</dc:creator>
  <dc:description/>
  <cp:keywords/>
  <dc:language>en-US</dc:language>
  <cp:lastModifiedBy>Siradas</cp:lastModifiedBy>
  <cp:lastPrinted>2005-08-04T12:38:00Z</cp:lastPrinted>
  <dcterms:modified xsi:type="dcterms:W3CDTF">2022-10-20T04:09:00Z</dcterms:modified>
  <cp:revision>6</cp:revision>
  <dc:subject/>
  <dc:title>PREPARATION OF SUBMISSIONS TO THE DRUG &amp;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338400.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AdHocReviewCycleID">
    <vt:r8>1887046247</vt:r8>
  </property>
  <property fmtid="{D5CDD505-2E9C-101B-9397-08002B2CF9AE}" pid="8" name="_AuthorEmail">
    <vt:lpwstr>nkskaye@dart.net.au</vt:lpwstr>
  </property>
  <property fmtid="{D5CDD505-2E9C-101B-9397-08002B2CF9AE}" pid="9" name="_AuthorEmailDisplayName">
    <vt:lpwstr>The Kayes</vt:lpwstr>
  </property>
  <property fmtid="{D5CDD505-2E9C-101B-9397-08002B2CF9AE}" pid="10" name="_EmailSubject">
    <vt:lpwstr>Revised formulary submission form (Feb version 2)</vt:lpwstr>
  </property>
  <property fmtid="{D5CDD505-2E9C-101B-9397-08002B2CF9AE}" pid="11" name="_ReviewingToolsShownOnce">
    <vt:lpwstr/>
  </property>
  <property fmtid="{D5CDD505-2E9C-101B-9397-08002B2CF9AE}" pid="12" name="display_urn:schemas-microsoft-com:office:office#Author">
    <vt:lpwstr>Kunyawatw</vt:lpwstr>
  </property>
  <property fmtid="{D5CDD505-2E9C-101B-9397-08002B2CF9AE}" pid="13" name="display_urn:schemas-microsoft-com:office:office#Editor">
    <vt:lpwstr>Kunyawatw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